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LÀM VIỆC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18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20 đến ngày </w:t>
      </w:r>
      <w:r>
        <w:rPr>
          <w:sz w:val="28"/>
          <w:szCs w:val="28"/>
          <w:lang w:val="vi-VN"/>
        </w:rPr>
        <w:t>2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9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8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học bình thường theo TKB (Không chào cờ: Tiến hành đôn tiế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tình hình học sinh (BGH, 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(Vào học chính thức lúc 13h15’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4h: Họp Đảng uỷ (đ/c Nam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9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 14h00: Tổ chức kết nạp Đoàn viên (Chi bộ, BGH, Chi đoàn, GVCN 9, đoàn viên được kết nạp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0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công tác phòng chống dịch tại các lớp (BGH, y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</w:t>
            </w:r>
            <w:r>
              <w:rPr>
                <w:bCs/>
                <w:color w:val="000000"/>
                <w:sz w:val="26"/>
                <w:szCs w:val="26"/>
              </w:rPr>
              <w:t>00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p Chi bộ (Họp trực tuyến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học bình thường theo TKB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văn nghệ, đội chúc mừng Đại hội tại UB xã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Nắm tình hình học sin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13h30’: Dự Đại hội Đảng bộ xã (toàn thể đảng viên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2/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7h15’: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30’ Dự Đại hội Đảng bộ xã (Toàn thể đảng viên)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30: Dự Đại hội Đảng bộ xã (Toàn thể đảng viên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3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- 7h30’: Ra quân ngày “Chủ nhật xanh” (thành phần: Toàn thể CB-GV-NV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4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56210</wp:posOffset>
            </wp:positionV>
            <wp:extent cx="3180715" cy="20434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7</w:t>
      </w:r>
      <w:r>
        <w:rPr>
          <w:i/>
        </w:rPr>
        <w:t xml:space="preserve"> </w:t>
      </w:r>
      <w:r>
        <w:rPr>
          <w:i/>
          <w:lang w:val="vi-VN"/>
        </w:rPr>
        <w:t>tháng 5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1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11:00Z</dcterms:created>
  <dc:creator>Microsoft Office User</dc:creator>
  <dc:description/>
  <cp:keywords/>
  <dc:language>en-US</dc:language>
  <cp:lastModifiedBy>Toản Đoàn Văn</cp:lastModifiedBy>
  <dcterms:modified xsi:type="dcterms:W3CDTF">2020-05-17T16:13:00Z</dcterms:modified>
  <cp:revision>3</cp:revision>
  <dc:subject/>
  <dc:title/>
</cp:coreProperties>
</file>